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tabs>
          <w:tab w:val="clear" w:pos="709"/>
          <w:tab w:val="center" w:pos="4252" w:leader="none"/>
          <w:tab w:val="right" w:pos="8505" w:leader="none"/>
        </w:tabs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>PREGÃO ELETRÔNICO Nº 050/2018</w:t>
        <w:tab/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358530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201/2018/GBSES publicada em 07/08/2018, torna público o resultado da licitação em epígrafe, cuja sessão ocorreu no dia 10/08/2018, e cujo objeto é: </w:t>
      </w:r>
      <w:r>
        <w:rPr>
          <w:rFonts w:cs="Arial" w:ascii="Verdana" w:hAnsi="Verdana"/>
          <w:b/>
          <w:sz w:val="16"/>
          <w:szCs w:val="16"/>
        </w:rPr>
        <w:t xml:space="preserve">Aquisição de material de consumo em atendimento as necessidades da Gerencia de Assistência Terapêutica desta Unidade de Saúde, CER III – Centro Especializado em Reabilitação.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51"/>
        <w:gridCol w:w="709"/>
        <w:gridCol w:w="992"/>
        <w:gridCol w:w="2428"/>
        <w:gridCol w:w="2442"/>
        <w:gridCol w:w="15"/>
      </w:tblGrid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R$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PEDIA INDÚSTRIA E COMÉRCO IMPORTAÇÃO E EXPORTAÇÃO LTDA – EPP.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97,1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7,1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,1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9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7,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3,7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9,8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4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4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4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8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2,0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9,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 GERAL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 78.871,94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left="-851" w:right="-1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LOTES DESERTOS: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19 e 21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1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OTES FRACASSADOS: 20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51" w:right="-851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Cuiabá-MT, 31 de agosto de 2018.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851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right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CIANA MARTINIANO DE SOUSA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uperintendente de Aquisições e Contratos</w:t>
      </w:r>
    </w:p>
    <w:p>
      <w:pPr>
        <w:pStyle w:val="Normal"/>
        <w:ind w:right="-851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left="-851" w:right="-851" w:hanging="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50/2018</w:t>
      </w:r>
    </w:p>
    <w:p>
      <w:pPr>
        <w:pStyle w:val="NormalWeb"/>
        <w:tabs>
          <w:tab w:val="clear" w:pos="709"/>
          <w:tab w:val="left" w:pos="5670" w:leader="none"/>
          <w:tab w:val="left" w:pos="6237" w:leader="none"/>
        </w:tabs>
        <w:spacing w:before="0" w:after="0"/>
        <w:ind w:left="-851" w:right="-85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358530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>, nos termos do artigo 4º, inciso XXI e XXII, da Lei 10.520/2002, o qual tem por objet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quisição de material de consumo em atendimento as necessidades da Gerencia de Assistência Terapêutica desta Unidade de Saúde, CER III – Centro Especializado em Reabilitação. </w:t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31 de agosto de 2018.</w:t>
      </w:r>
    </w:p>
    <w:p>
      <w:pPr>
        <w:pStyle w:val="Normal"/>
        <w:ind w:right="-851" w:hanging="0"/>
        <w:jc w:val="both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tabs>
          <w:tab w:val="clear" w:pos="709"/>
          <w:tab w:val="left" w:pos="1590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41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5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76"/>
      <w:gridCol w:w="96"/>
      <w:gridCol w:w="689"/>
      <w:gridCol w:w="689"/>
      <w:gridCol w:w="688"/>
      <w:gridCol w:w="168"/>
      <w:gridCol w:w="792"/>
      <w:gridCol w:w="960"/>
      <w:gridCol w:w="960"/>
      <w:gridCol w:w="3889"/>
      <w:gridCol w:w="147"/>
      <w:gridCol w:w="987"/>
      <w:gridCol w:w="2486"/>
      <w:gridCol w:w="4461"/>
      <w:gridCol w:w="5793"/>
      <w:gridCol w:w="5793"/>
      <w:gridCol w:w="921"/>
    </w:tblGrid>
    <w:tr>
      <w:trPr/>
      <w:tc>
        <w:tcPr>
          <w:tcW w:w="1772" w:type="dxa"/>
          <w:gridSpan w:val="2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688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036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46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5793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5793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2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  <w:tr>
      <w:trPr>
        <w:trHeight w:val="1250" w:hRule="atLeast"/>
      </w:trPr>
      <w:tc>
        <w:tcPr>
          <w:tcW w:w="167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330" w:type="dxa"/>
          <w:gridSpan w:val="5"/>
          <w:tcBorders>
            <w:bottom w:val="single" w:sz="2" w:space="0" w:color="000000"/>
          </w:tcBorders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3175</wp:posOffset>
                </wp:positionV>
                <wp:extent cx="2813685" cy="57404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0" r="-2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6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1" w:type="dxa"/>
          <w:gridSpan w:val="4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eastAsia="Calibri" w:cs="Calibri" w:ascii="Calibri" w:hAnsi="Calibri"/>
              <w:b/>
              <w:color w:val="666666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>. (65) 3613-5410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 xml:space="preserve">Superintendência de Aquisições e Contratos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Júlio Domingos de Campos, s/n.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454" w:type="dxa"/>
          <w:gridSpan w:val="5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3:00Z</dcterms:created>
  <dc:creator>SES-MT</dc:creator>
  <dc:description/>
  <cp:keywords/>
  <dc:language>en-US</dc:language>
  <cp:lastModifiedBy>Mônica Thaíssa Carbonera de Barros</cp:lastModifiedBy>
  <cp:lastPrinted>2018-08-31T17:18:00Z</cp:lastPrinted>
  <dcterms:modified xsi:type="dcterms:W3CDTF">2018-08-31T21:19:00Z</dcterms:modified>
  <cp:revision>20</cp:revision>
  <dc:subject/>
  <dc:title>AVISO DE RESULTADO DE LICITAÇÃO</dc:title>
</cp:coreProperties>
</file>